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80010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нинград – Янтарный - Светлогорск – Куршская коса - Зеленоградск - «Шаакен Дорф с дегустацией сыра и шоколада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«Калининград - край янтаря и марципана» 4 дня /3 ноч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6 – 28.06; 16.07 – 19.07; 20.08 - 23.08; 17.09 – 20.09.2025, 07.10-10.10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ля тех, кто выбрал самолёт: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т в Калининградскую область ориентировочно в 10.00 час. утра. Время для кофе-паузы в одном из кафе аэропорта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группы в аэропорту. Трансфер в г. Калининград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ля тех, кто выбрал поезд:</w:t>
            </w:r>
          </w:p>
          <w:p>
            <w:pPr>
              <w:pStyle w:val="Style16"/>
              <w:spacing w:lineRule="atLeast" w:line="0"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Калинград. Встреча группы. </w:t>
            </w: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Обзорная автобусно — пешеходная экскурсия по городу с посещением«Музея Марципана» с дегустацией  марципана</w:t>
            </w:r>
            <w:r>
              <w:rPr>
                <w:sz w:val="22"/>
                <w:szCs w:val="22"/>
              </w:rPr>
              <w:t>  - кулинарного символа  Кёнигсберга.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«Кёнигсберг — Калининград. Переплетение эпох». / </w:t>
            </w:r>
            <w:r>
              <w:rPr>
                <w:sz w:val="22"/>
                <w:szCs w:val="22"/>
              </w:rPr>
              <w:t>«Площадь  Победы» знаменитая фонтанами и Триумфальной колонной. «Кафедральный собор Христа Спасителя»— главный православный храм Калининграда;  «Амалиенау» - район роскошных немецких вилл, сохранивший атмосферу довоенного Кёнигсберга. «Башня Дона», где располагается единственный в России «Музей  янтаря». 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ов Иммануила Канта», «Кафедральный собор» — главный исторический символ города, построенный в стиле балтийской готики в XIV веке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этнографического туризма: «Рыбная деревня». Здесь будет время для желающих посетить смотровую площадку башни «Маяк», с которой открываются шикарные панорамные виды города./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Балтийскому побережью неразрывно связано с дегустацией марципанового разнообразия. </w:t>
            </w:r>
            <w:r>
              <w:rPr>
                <w:rStyle w:val="StrongEmphasis"/>
                <w:sz w:val="22"/>
                <w:szCs w:val="22"/>
              </w:rPr>
              <w:t>Посещение«Музея Марципана» с дегустацией знаменитого лакомства - Кёнигсбергского  марципана со вкусом миндаля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ед в ресторане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sz w:val="22"/>
                <w:szCs w:val="22"/>
              </w:rPr>
              <w:t>Посещение Музея открыток в </w:t>
            </w:r>
            <w:r>
              <w:rPr>
                <w:rStyle w:val="StrongEmphasis"/>
                <w:sz w:val="22"/>
                <w:szCs w:val="22"/>
              </w:rPr>
              <w:t>«Домике смотрителя  Высокого моста». </w:t>
            </w:r>
            <w:r>
              <w:rPr>
                <w:sz w:val="22"/>
                <w:szCs w:val="22"/>
              </w:rPr>
              <w:t> Словно сказочный замок, возвышается он над рекой Преголя. Здесь расположен небольшой музей открыток, где можно рассмотреть  старые немецкие открытки с видами Кёнигсберга. Их  можно купить и прямо отсюда отправить открытку себе домой, предварительно поставив на нее фирменный штамп. Отведать вкусный кофе с марципаном во время просмотра документального фильма о Кёнигсберге и ощутить дух того времени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чень трогательное место, где можно прикоснуться к истории и в то же время вернуться в собственное детство, когда мы ещё писали друг другу письма, а дети смогут научиться писать поздравительные открытки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теле.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sz w:val="22"/>
                <w:szCs w:val="22"/>
              </w:rPr>
              <w:t>*По желанию за доп. плату </w:t>
            </w:r>
            <w:r>
              <w:rPr>
                <w:rStyle w:val="StrongEmphasis"/>
                <w:sz w:val="22"/>
                <w:szCs w:val="22"/>
              </w:rPr>
              <w:t>мини-концерт органной музыки в Кафедральном соборе </w:t>
            </w:r>
            <w:r>
              <w:rPr>
                <w:sz w:val="22"/>
                <w:szCs w:val="22"/>
              </w:rPr>
              <w:t>или </w:t>
            </w:r>
            <w:r>
              <w:rPr>
                <w:rStyle w:val="StrongEmphasis"/>
                <w:sz w:val="22"/>
                <w:szCs w:val="22"/>
              </w:rPr>
              <w:t>*Вечерняя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 экскурсионная прогулка по реке Преголя </w:t>
            </w:r>
            <w:r>
              <w:rPr>
                <w:sz w:val="22"/>
                <w:szCs w:val="22"/>
              </w:rPr>
              <w:t>по желанию за доп, плату</w:t>
            </w:r>
            <w:r>
              <w:rPr>
                <w:rStyle w:val="StrongEmphasis"/>
                <w:sz w:val="22"/>
                <w:szCs w:val="22"/>
              </w:rPr>
              <w:t>, </w:t>
            </w:r>
            <w:r>
              <w:rPr>
                <w:sz w:val="22"/>
                <w:szCs w:val="22"/>
              </w:rPr>
              <w:t>во время которой увидите  исторические и значимые места города и  красивые набережные, где когда-то прогуливался Иммануил Кант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лет на Мини-концерт органной музыки: </w:t>
            </w:r>
            <w:r>
              <w:rPr>
                <w:sz w:val="22"/>
                <w:szCs w:val="22"/>
              </w:rPr>
              <w:t>взрослый - 700 руб./чел., пенсионеры – 400 руб./чел.,  школьники и студенты – 300 руб./чел.;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ечерняя экскурсионная прогулка по реке Преголя (ориентировочно 45 мин.)- </w:t>
            </w:r>
            <w:r>
              <w:rPr>
                <w:sz w:val="22"/>
                <w:szCs w:val="22"/>
              </w:rPr>
              <w:t>взрослый - 1000 руб./чел. , дети до 12 лет 500 руб./чел.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чь в отеле Калининград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Завтрак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Выездная экскурсия в Национальный парк «Куршская коса»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ереезд на Куршскую косу. Созданная морем и ветром, Куршская коса, представляет собой узкую песчаную полоску суши, где солёное море соседствует с пресноводным заливом. Это уникальное и живописнейшее место включено в список объектов всемирного наследия ЮНЕСКО.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2"/>
                <w:szCs w:val="22"/>
              </w:rPr>
              <w:t>Экскурсия по Куршской косе</w:t>
            </w:r>
            <w:r>
              <w:rPr>
                <w:rStyle w:val="Emphasis"/>
                <w:color w:val="242424"/>
                <w:sz w:val="22"/>
                <w:szCs w:val="22"/>
              </w:rPr>
              <w:t>/ </w:t>
            </w:r>
            <w:r>
              <w:rPr>
                <w:rStyle w:val="StrongEmphasis"/>
                <w:color w:val="242424"/>
                <w:sz w:val="22"/>
                <w:szCs w:val="22"/>
              </w:rPr>
              <w:t>Дюна «Эфа»</w:t>
            </w:r>
            <w:r>
              <w:rPr>
                <w:color w:val="242424"/>
                <w:sz w:val="22"/>
                <w:szCs w:val="22"/>
              </w:rPr>
              <w:t> – самая высокая точка насыпи, названная в честь немецкого учёного и дюнного инспектора Франца Эфа; c нее открывается величественная панорама на Балтийское море и Куршский залив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Свободное время для лёгкого перекуса в кафе на косе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color w:val="242424"/>
                <w:sz w:val="22"/>
                <w:szCs w:val="22"/>
              </w:rPr>
              <w:t>Посещение </w:t>
            </w:r>
            <w:r>
              <w:rPr>
                <w:rStyle w:val="StrongEmphasis"/>
                <w:color w:val="242424"/>
                <w:sz w:val="22"/>
                <w:szCs w:val="22"/>
              </w:rPr>
              <w:t>Орнитологической станции «Фрингилла».</w:t>
            </w:r>
            <w:r>
              <w:rPr>
                <w:color w:val="242424"/>
                <w:sz w:val="22"/>
                <w:szCs w:val="22"/>
              </w:rPr>
              <w:t> Наиболее распространённый вид птиц, мигрирующих через Куршскую косу - зяблики. Именно эта маленькая птичка дала название самой известной в Европе орнитологической станции:  фрингилла — латинское название зяблика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озвращение в Калининград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2"/>
                <w:szCs w:val="22"/>
              </w:rPr>
              <w:t>Обед в ресторане города</w:t>
            </w:r>
            <w:r>
              <w:rPr>
                <w:color w:val="242424"/>
                <w:sz w:val="22"/>
                <w:szCs w:val="22"/>
              </w:rPr>
              <w:t>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2"/>
                <w:szCs w:val="22"/>
              </w:rPr>
              <w:t>Экскурсия в Музей Мирового океана, </w:t>
            </w:r>
            <w:r>
              <w:rPr>
                <w:color w:val="242424"/>
                <w:sz w:val="22"/>
                <w:szCs w:val="22"/>
              </w:rPr>
              <w:t>где созданаединственная в стране Набережная исторического флота, у причала которой отшвартованы самое крупное в мире научно-исследовательское судно-музей «Витязь». В Музее можно узнать всё о тайнах океана, военно-морском флоте и даже увидеть скелет гигантского кашалота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вободное время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Вечером рекомендуемые объекты для посещения (покупаются туристами самостоятельно):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2"/>
                <w:szCs w:val="22"/>
              </w:rPr>
              <w:t>Калининградский Зоопарк</w:t>
            </w:r>
            <w:r>
              <w:rPr>
                <w:color w:val="242424"/>
                <w:sz w:val="22"/>
                <w:szCs w:val="22"/>
              </w:rPr>
              <w:t> – один из трёх зоопарков в современной России, имеющих статус «исторический зоопарк». На территории зоопарка находятся несколько довоенных зданий и фонтан. (взр. 450 руб., дети 3-18 лет 200 руб.)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Или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Парк миниатюр</w:t>
            </w:r>
            <w:r>
              <w:rPr>
                <w:color w:val="242424"/>
                <w:sz w:val="22"/>
                <w:szCs w:val="22"/>
              </w:rPr>
              <w:t> - уникальный туристический объект, Основная идея проекта "История в архитектуре" заключается в том, чтобы показать жителям и гостям Калининградской области архитектурные шедевры "большой" России в виде миниатюрных копий. (взр. 250 руб., дети 3-14 лет 200 руб)</w:t>
              <w:br/>
              <w:br/>
              <w:t>Ночь в отеле Калининград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втрак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ыездная экскурсия  в пос. Янтарный и г. Светлогорск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в Янтарный </w:t>
            </w:r>
            <w:r>
              <w:rPr>
                <w:rStyle w:val="StrongEmphasis"/>
                <w:sz w:val="22"/>
                <w:szCs w:val="22"/>
              </w:rPr>
              <w:t> - </w:t>
            </w:r>
            <w:r>
              <w:rPr>
                <w:sz w:val="22"/>
                <w:szCs w:val="22"/>
              </w:rPr>
              <w:t>мировую сокровищницу янтаря, живописный курортный поселок,  ранее известный как Пальмникен. Он  имеет богатую историю, которая восходит к его основанию тевтонскими рыцарями в начале XIII  в.  Во время боевых действий Второй мировой войны он практически не пострадал</w:t>
            </w:r>
            <w:r>
              <w:rPr>
                <w:rStyle w:val="StrongEmphasis"/>
                <w:sz w:val="22"/>
                <w:szCs w:val="22"/>
              </w:rPr>
              <w:t>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шеходная экскурсия - знакомство с Янтарным - местом, где сосредоточено 90% мировых запасов янтаря.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sz w:val="22"/>
                <w:szCs w:val="22"/>
              </w:rPr>
              <w:t>Посещение комплекса </w:t>
            </w:r>
            <w:r>
              <w:rPr>
                <w:rStyle w:val="StrongEmphasis"/>
                <w:sz w:val="22"/>
                <w:szCs w:val="22"/>
              </w:rPr>
              <w:t>«Янтарная лагуна» и музея «Янтарный замок</w:t>
            </w:r>
            <w:r>
              <w:rPr>
                <w:sz w:val="22"/>
                <w:szCs w:val="22"/>
              </w:rPr>
              <w:t>», где можно познакомиться со способами обработки солнечного камня и приобрести оригинальные изделия из янтаря. Во время посещения взрослым будет предложена янтарная наливка, а маленьким гостям – сладости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«города мастеров» с многочисленными янтарными лавочками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ным окончанием экскурсии станет прогулка по широкому пляжу посёлка Янтарный, который удостоен международной награды «Голубой флаг» и соответствует высоким требованиям безопасности, экологии и туристического сервиса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в г. Светлогорск (бывш. Раушен) –один из красивейших курортов Балтики, уютный, утопающий в ароматах хвои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Обед в ресторане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Пешеходная экскурсия по Светлогорску / </w:t>
            </w:r>
            <w:r>
              <w:rPr>
                <w:sz w:val="22"/>
                <w:szCs w:val="22"/>
              </w:rPr>
              <w:t>Водонапорная башня – визитная карточка города;Курортный парк,  скульптура 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«Царевны-лягушки»</w:t>
              </w:r>
            </w:hyperlink>
            <w:r>
              <w:rPr>
                <w:sz w:val="22"/>
                <w:szCs w:val="22"/>
              </w:rPr>
              <w:t>, прикоснувшись к которой можно загадать желание; Курхаус; единственный в России частный органный зал, открытый в здании бывшей католической капеллы; красивый променад; скульптура «Солнечные часы»./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вободное время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комендуемые объекты для посещения (покупаются туристами самостоятельно):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Канатная дорога. </w:t>
            </w:r>
            <w:r>
              <w:rPr>
                <w:sz w:val="22"/>
                <w:szCs w:val="22"/>
              </w:rPr>
              <w:t> С помощью неё можно подняться с песчаного пляжа на холмы с основной городской инфраструктурой и сверху полюбоваться красотой Балтийского моря. (взр. - 50 руб., дети - 20 руб.)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Морской выставочный центр. </w:t>
            </w:r>
            <w:r>
              <w:rPr>
                <w:sz w:val="22"/>
                <w:szCs w:val="22"/>
              </w:rPr>
              <w:t>Здесь разместилась этнографическая экспозиция «Люди моря», которая знакомит с бытом и культом народов Юго-Восточной Азии. (взр. - 400 руб., пенсионеры – 200 руб., дети до 14 лет – бесплатно)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в отеле Калининград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Завтрак. </w:t>
            </w:r>
            <w:r>
              <w:rPr>
                <w:sz w:val="22"/>
                <w:szCs w:val="22"/>
              </w:rPr>
              <w:t>Выезд из отеля с вещами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ыездная экскурсия  в Зеленоградск и Шаакен Дорф.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sz w:val="22"/>
                <w:szCs w:val="22"/>
              </w:rPr>
              <w:t>Переезд в г. Зеленоградск (бывш. Кранц) – королевский курорт, который подарит Вам ощущение, что Вы находитесь в Европе. А также «самый кошачий» город России</w:t>
            </w:r>
            <w:r>
              <w:rPr>
                <w:sz w:val="22"/>
                <w:szCs w:val="22"/>
              </w:rPr>
              <w:t>, где котики, настоящие и созданные руками человека, здесь повсюду. 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Пешеходная экскурсия  по городу — курорту Зеленоградску /</w:t>
            </w:r>
            <w:r>
              <w:rPr>
                <w:sz w:val="22"/>
                <w:szCs w:val="22"/>
              </w:rPr>
              <w:t> «Вилла Крелля» – памятник архитектуры XX века, сквер «Королевы Луизы»,  Водонапорная башня 1905 года - один из красивейших символов города, со смотровой площадкой и панорамным видом; «Спасо-Преображенский собор» /во времена Восточной Пруссии - кирха «Святого Адальберта»; Здание почтамта  в неоготическом архитектурном стиле; Курортный проспект;  символ города - Городские часы; великолепный источник минеральной воды - Бювет «Королевы Луизы». /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Обед в ресторан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вободное время. Рекомендуемые объекты к посещению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(покупаются туристами самостоятельно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Зеленоградский музей кукол</w:t>
            </w:r>
            <w:r>
              <w:rPr>
                <w:sz w:val="22"/>
                <w:szCs w:val="22"/>
              </w:rPr>
              <w:t> - широкая коллекция детских и коллекционных кукол. Это, по-настоящему, волшебное место.  Здесь можно погрузиться в сказку, прогуливаясь по улочкам кукольного мира.  (взр. – 300 руб., дети от 3 до 14 лет – 150 руб)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«Мурариум»</w:t>
            </w:r>
            <w:r>
              <w:rPr>
                <w:sz w:val="22"/>
                <w:szCs w:val="22"/>
              </w:rPr>
              <w:t> — это крупнейшая в России арт-коллекция, посвященная кошкам, в нем собрано более 4,5 тысяч экспонатов Выставочный зал располагается в старинной 40-метровой водонапорной башне. (взр. 400 руб., дети 6 до 13 лет и пенсионеры 300 руб.)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Музей курортной моды</w:t>
            </w:r>
            <w:r>
              <w:rPr>
                <w:sz w:val="22"/>
                <w:szCs w:val="22"/>
              </w:rPr>
              <w:t>, расположенный в здании, которое было построено в конце 1960-х годов как кинотеатр. В экспозиции представлены предметы трёх веков курортной моды — от 19 до 21 века. Посетители музея увидят летние платья, мужские костюмы, купальники и др. (взр. 400 руб., дети 6 до 13 лет и пенсионеры 300 руб.)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sz w:val="22"/>
                <w:szCs w:val="22"/>
              </w:rPr>
              <w:t>Переезд по территории области. Посещение </w:t>
            </w:r>
            <w:r>
              <w:rPr>
                <w:rStyle w:val="StrongEmphasis"/>
                <w:sz w:val="22"/>
                <w:szCs w:val="22"/>
              </w:rPr>
              <w:t>семейной сыроварни «Шаакен Дорф</w:t>
            </w:r>
            <w:r>
              <w:rPr>
                <w:sz w:val="22"/>
                <w:szCs w:val="22"/>
              </w:rPr>
              <w:t>», расположенной в здании 1900 года постройки. Здесь можно </w:t>
            </w:r>
            <w:r>
              <w:rPr>
                <w:sz w:val="22"/>
                <w:szCs w:val="22"/>
              </w:rPr>
              <w:t>отведать и купить  местные деликатесы</w:t>
            </w:r>
            <w:r>
              <w:rPr>
                <w:sz w:val="22"/>
                <w:szCs w:val="22"/>
              </w:rPr>
              <w:t>: сыры из настоящего молока, марципан по-кёнигсбергски, шоколад с орехами, клубникой и даже апельсином. </w:t>
            </w:r>
            <w:r>
              <w:rPr>
                <w:rStyle w:val="StrongEmphasis"/>
                <w:sz w:val="22"/>
                <w:szCs w:val="22"/>
              </w:rPr>
              <w:t>Дегустация сыра и шоколада с бокалом  вина</w:t>
            </w:r>
            <w:r>
              <w:rPr>
                <w:sz w:val="22"/>
                <w:szCs w:val="22"/>
              </w:rPr>
              <w:t> (для взрослых), </w:t>
            </w:r>
            <w:r>
              <w:rPr>
                <w:rStyle w:val="StrongEmphasis"/>
                <w:sz w:val="22"/>
                <w:szCs w:val="22"/>
              </w:rPr>
              <w:t>сока</w:t>
            </w:r>
            <w:r>
              <w:rPr>
                <w:sz w:val="22"/>
                <w:szCs w:val="22"/>
              </w:rPr>
              <w:t> (для детей)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color w:val="242424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ансфер в  аэропорт  самостоятельно.</w:t>
            </w:r>
          </w:p>
        </w:tc>
      </w:tr>
    </w:tbl>
    <w:p>
      <w:pPr>
        <w:pStyle w:val="Normal"/>
        <w:rPr>
          <w:rStyle w:val="StrongEmphasis"/>
          <w:b/>
          <w:b/>
          <w:bCs/>
          <w:color w:val="242424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на человека в 3-х местном номере (руб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Стоимость на человека в 2-х местном номере (руб.)             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енок до 14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рослый с 14 лет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7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дноместное размещение – 48 500 руб./чел.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  <w:r>
        <w:rPr>
          <w:b/>
          <w:bCs/>
          <w:color w:val="FF0000"/>
        </w:rPr>
        <w:t>Места на тур уточнять при бронировании! Вы можете заявку на бронирование прислать нам на электронную почту: info@yartravel.ru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!! Женское подселение не гарантировано. Данный запрос ставим в лист ожидания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стреча, трансфер аэропорт — отель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Транспортное и экскурсионное обслуживание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Размещение в гостинице в Калининграде отель Шерлок 3* - 3 ночи  (в номере душ,WC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Питание: 3 завтрака + 4 обеда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бзорная экскурсия по Калининграду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сещение Музея Марципана с дегустацией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сещение  Музея открыток в «Домике  смотрителя Высокого моста»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Автобусная экскурсия в НП «Куршская коса»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Экскурсия в Музей Мирового океана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Автобусная экскурсия в п. Янтарный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Автобусная экскурсия в г. Светлогорск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Автобусная экскурсия в Зеленоградск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Дегустация сыра и шоколада в сыроварне «Шаакен Дорф»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ходные билеты в музеи согласно программе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ический сбор за въезд в НП «Куршская коса»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Туристический нало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дельно оплачивается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Билет на Мини-концерт органной музыки: взрослый - 700 руб./чел., пенсионеры – 400 руб./чел.,  школьники и студенты – 300 руб./чел.;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ечерняя экскурсионная прогулка по реке Преголя (ориентировочно 45 мин.)- взрослый - 1000 руб./чел. , дети до 12 лет 500 руб./чел. 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Авиаперелет (по рос.паспорту) или ж/д билеты (только по загранпаспорту). Ориентировочная стоимость (точная стомость будет известна на момент покупки билетов!): 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Ж/д: плацкарт от 4400руб./чел., купе от 8500 руб./чел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Авиабилеты — от 11300 руб./чел. (туда-обратно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-/CDeYvG~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4-29T14:37:00Z</dcterms:modified>
  <cp:revision>57</cp:revision>
  <dc:subject/>
  <dc:title/>
</cp:coreProperties>
</file>